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014213876"/>
            <w:bookmarkStart w:id="1" w:name="__Fieldmark__0_2014213876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014213876"/>
            <w:bookmarkStart w:id="3" w:name="__Fieldmark__1_2014213876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014213876"/>
            <w:bookmarkStart w:id="5" w:name="__Fieldmark__2_2014213876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2014213876"/>
            <w:bookmarkStart w:id="7" w:name="__Fieldmark__5_2014213876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2014213876"/>
            <w:bookmarkStart w:id="9" w:name="__Fieldmark__6_2014213876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2014213876"/>
            <w:bookmarkStart w:id="11" w:name="__Fieldmark__10_2014213876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2014213876"/>
            <w:bookmarkStart w:id="13" w:name="__Fieldmark__11_2014213876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2014213876"/>
            <w:bookmarkStart w:id="15" w:name="__Fieldmark__12_2014213876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2014213876"/>
            <w:bookmarkStart w:id="17" w:name="__Fieldmark__13_2014213876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2014213876"/>
            <w:bookmarkStart w:id="19" w:name="__Fieldmark__14_2014213876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2014213876"/>
            <w:bookmarkStart w:id="21" w:name="__Fieldmark__15_2014213876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2014213876"/>
            <w:bookmarkStart w:id="23" w:name="__Fieldmark__17_2014213876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2014213876"/>
            <w:bookmarkStart w:id="25" w:name="__Fieldmark__18_2014213876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2014213876"/>
            <w:bookmarkStart w:id="27" w:name="__Fieldmark__20_201421387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2014213876"/>
            <w:bookmarkStart w:id="29" w:name="__Fieldmark__21_201421387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2014213876"/>
            <w:bookmarkStart w:id="31" w:name="__Fieldmark__22_201421387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2014213876"/>
            <w:bookmarkStart w:id="33" w:name="__Fieldmark__23_201421387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2014213876"/>
            <w:bookmarkStart w:id="35" w:name="__Fieldmark__24_201421387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2014213876"/>
            <w:bookmarkStart w:id="37" w:name="__Fieldmark__25_201421387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2014213876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6_2014213876"/>
            <w:bookmarkStart w:id="39" w:name="__Fieldmark__26_2014213876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2014213876"/>
            <w:bookmarkStart w:id="41" w:name="__Fieldmark__29_201421387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2014213876"/>
            <w:bookmarkStart w:id="43" w:name="__Fieldmark__30_201421387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2014213876"/>
            <w:bookmarkStart w:id="45" w:name="__Fieldmark__31_201421387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2014213876"/>
            <w:bookmarkStart w:id="47" w:name="__Fieldmark__32_201421387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2014213876"/>
            <w:bookmarkStart w:id="49" w:name="__Fieldmark__33_201421387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2014213876"/>
            <w:bookmarkStart w:id="51" w:name="__Fieldmark__36_201421387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2014213876"/>
            <w:bookmarkStart w:id="53" w:name="__Fieldmark__37_201421387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2014213876"/>
            <w:bookmarkStart w:id="55" w:name="__Fieldmark__43_201421387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2014213876"/>
            <w:bookmarkStart w:id="57" w:name="__Fieldmark__44_201421387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2014213876"/>
            <w:bookmarkStart w:id="59" w:name="__Fieldmark__45_201421387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2014213876"/>
            <w:bookmarkStart w:id="61" w:name="__Fieldmark__46_201421387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2014213876"/>
            <w:bookmarkStart w:id="63" w:name="__Fieldmark__47_201421387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2014213876"/>
            <w:bookmarkStart w:id="65" w:name="__Fieldmark__48_201421387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2014213876"/>
            <w:bookmarkStart w:id="67" w:name="__Fieldmark__51_201421387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2014213876"/>
            <w:bookmarkStart w:id="69" w:name="__Fieldmark__52_201421387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2014213876"/>
            <w:bookmarkStart w:id="71" w:name="__Fieldmark__58_201421387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2014213876"/>
            <w:bookmarkStart w:id="73" w:name="__Fieldmark__59_201421387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2014213876"/>
            <w:bookmarkStart w:id="75" w:name="__Fieldmark__60_201421387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2014213876"/>
            <w:bookmarkStart w:id="77" w:name="__Fieldmark__61_201421387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2014213876"/>
            <w:bookmarkStart w:id="79" w:name="__Fieldmark__62_201421387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2014213876"/>
            <w:bookmarkStart w:id="81" w:name="__Fieldmark__63_2014213876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2014213876"/>
            <w:bookmarkStart w:id="83" w:name="__Fieldmark__65_2014213876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2014213876"/>
            <w:bookmarkStart w:id="85" w:name="__Fieldmark__66_2014213876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2014213876"/>
            <w:bookmarkStart w:id="87" w:name="__Fieldmark__67_2014213876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2014213876"/>
            <w:bookmarkStart w:id="89" w:name="__Fieldmark__68_2014213876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5:00Z</dcterms:created>
  <dc:creator>ugo</dc:creator>
  <dc:description/>
  <dc:language>en-US</dc:language>
  <cp:lastModifiedBy>Pescatore</cp:lastModifiedBy>
  <cp:lastPrinted>2012-06-26T10:46:00Z</cp:lastPrinted>
  <dcterms:modified xsi:type="dcterms:W3CDTF">2012-07-27T12:05:00Z</dcterms:modified>
  <cp:revision>2</cp:revision>
  <dc:subject/>
  <dc:title>SCHEDA PER LA COMUNICAZIONE DEGLI EFFETTI INDESIDERATI DA FAR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2000000000001024120</vt:lpwstr>
  </property>
</Properties>
</file>